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7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3"/>
        <w:gridCol w:w="2058"/>
        <w:gridCol w:w="2058"/>
      </w:tblGrid>
      <w:tr>
        <w:trPr>
          <w:trHeight w:val="723" w:hRule="atLeast"/>
        </w:trPr>
        <w:tc>
          <w:tcPr>
            <w:tcW w:w="7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ý svaz chovatel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družení chovatelů koček - Plemenná knih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>Maškova 3, 182 53 Praha 8, tel. 284 683 440, fax 284 681 451</w:t>
            </w:r>
          </w:p>
          <w:p>
            <w:pPr>
              <w:pStyle w:val="Normal"/>
              <w:rPr/>
            </w:pPr>
            <w:r>
              <w:rPr/>
              <w:t>č. účtu: 635081/0100</w:t>
            </w:r>
          </w:p>
          <w:p>
            <w:pPr>
              <w:pStyle w:val="Normal"/>
              <w:rPr/>
            </w:pPr>
            <w:r>
              <w:rPr/>
              <w:t>var. symbol pro tuto žádost: 0510600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zev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618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zev"/>
              <w:rPr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22705" cy="4603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1"/>
                                  </w:tblGrid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20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zev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4.15pt;height:3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1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zev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ŽÁDOST   O   ZŘÍZENÍ   CHOVATELSKÉ   STANICE   KO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adresa žadatele (včetně PSČ)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členství ZO ČSCH, že žadatel je jejím členem (razítko, podpis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_ d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Žádám o chránění názvu chovatelské stanice pro veškerá plemena koček a navrhuji tyto názvy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maximálně 15 znaků včetně mezer!!!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155" w:type="dxa"/>
        <w:jc w:val="left"/>
        <w:tblInd w:w="-19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570"/>
        <w:gridCol w:w="4585"/>
      </w:tblGrid>
      <w:tr>
        <w:trPr>
          <w:trHeight w:val="6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624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chovatelské stanice budu uvádět za jménem každé kočky, která vyjde z mého chovu.</w:t>
      </w:r>
    </w:p>
    <w:p>
      <w:pPr>
        <w:pStyle w:val="Normal"/>
        <w:rPr/>
      </w:pPr>
      <w:r>
        <w:rPr/>
        <w:t>Současně prohlašuji, že jsem ještě neměl/a chráněný název chovatelské stanice koček a zavazuji se dodržovat Chovatelský řád a další pokyny pro chov koček.</w:t>
      </w:r>
    </w:p>
    <w:p>
      <w:pPr>
        <w:pStyle w:val="Normal"/>
        <w:rPr/>
      </w:pPr>
      <w:r>
        <w:rPr/>
        <w:t>Poplatek za registraci ve výši 1800 Kč jsem uhradil dne ______________ a fotokopii dokladu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a, že nepravdivé údaje, popř. nepřiložení dokladu o zaplacení mohou být důvodem neakceptování m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 dne ________________  Podpis žadatele: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cs-CZ"/>
    </w:rPr>
  </w:style>
  <w:style w:type="character" w:styleId="NzevChar">
    <w:name w:val="Název Char"/>
    <w:basedOn w:val="Standardnpsmoodstavc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Nzev">
    <w:name w:val="Název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20:00Z</dcterms:created>
  <dc:creator>Zuzana Maršíčková</dc:creator>
  <dc:description/>
  <cp:keywords/>
  <dc:language>en-US</dc:language>
  <cp:lastModifiedBy>Cailey</cp:lastModifiedBy>
  <cp:lastPrinted>2010-08-24T13:55:00Z</cp:lastPrinted>
  <dcterms:modified xsi:type="dcterms:W3CDTF">2010-08-24T11:58:00Z</dcterms:modified>
  <cp:revision>3</cp:revision>
  <dc:subject/>
  <dc:title/>
</cp:coreProperties>
</file>