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1792" w:hRule="atLeast"/>
        </w:trPr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svaz chovatel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pí. Alice Šimková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Maškova 3, 182 53 Praha 8, tel. 284 683 440, fax 284 681 4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ŠAMPION / PREMIOR*  (CH / PR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majitele v ZO: 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340"/>
        <w:gridCol w:w="1474"/>
        <w:gridCol w:w="240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1. CAC/CAP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. CAC/CAP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3. CAC/CAP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  <w:t>KOKARDU  objednávám*    neobjednávám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) nehodící se škrtn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 přiznání titulu Šampion/Premior (CH/PR) je třeba získat na 3 výstavách FIFe 3 x ocenění CAC/CAP od tří různých posuzo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ocenění (diplomů +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34:00Z</dcterms:created>
  <dc:creator>Jamar</dc:creator>
  <dc:description/>
  <cp:keywords/>
  <dc:language>en-US</dc:language>
  <cp:lastModifiedBy>Cailey</cp:lastModifiedBy>
  <dcterms:modified xsi:type="dcterms:W3CDTF">2011-03-26T20:20:00Z</dcterms:modified>
  <cp:revision>3</cp:revision>
  <dc:subject/>
  <dc:title>Sdružení chovatelů koček - Plemenná kniha </dc:title>
</cp:coreProperties>
</file>