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ský svaz chovatelů - Sdružení chovatelů koč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INGUISHED  SHOW  MERIT (DS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*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, telefon 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členství v ZO: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30"/>
        <w:gridCol w:w="4470"/>
        <w:gridCol w:w="2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um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mís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S/B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KOKARDU  objednávám*   neobjednávám*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 přiznání titulu Distinguished Show Merit (DSM) je třeba, aby zvíře získalo min. 10 titulů BIS nebo BOS nebo BIS/BOS kastrát nebo kombinovaně na mezinárodních výstavách v rozmezí min. 2 let a 1 dne. Započítávají se výsledky výstav konaných po 1.1.2003.</w:t>
      </w:r>
    </w:p>
    <w:p>
      <w:pPr>
        <w:pStyle w:val="Normal"/>
        <w:rPr/>
      </w:pPr>
      <w:r>
        <w:rPr/>
        <w:t>Titul DSM se uvádí za celým jménem zví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diplom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5:11:00Z</dcterms:created>
  <dc:creator>Jamar</dc:creator>
  <dc:description/>
  <cp:keywords/>
  <dc:language>en-US</dc:language>
  <cp:lastModifiedBy>Cailey</cp:lastModifiedBy>
  <cp:lastPrinted>2010-09-10T19:47:00Z</cp:lastPrinted>
  <dcterms:modified xsi:type="dcterms:W3CDTF">2011-03-26T20:14:00Z</dcterms:modified>
  <cp:revision>2</cp:revision>
  <dc:subject/>
  <dc:title>Sdružení chovatelů koček - Plemenná kniha </dc:title>
</cp:coreProperties>
</file>