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>
          <w:trHeight w:val="723" w:hRule="atLeast"/>
        </w:trPr>
        <w:tc>
          <w:tcPr>
            <w:tcW w:w="71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Český svaz chovatelů - </w:t>
            </w:r>
            <w:r>
              <w:rPr>
                <w:b/>
              </w:rPr>
              <w:t>Sdružení chovatelů koček</w:t>
            </w:r>
          </w:p>
          <w:p>
            <w:pPr>
              <w:pStyle w:val="Normal"/>
              <w:rPr/>
            </w:pPr>
            <w:r>
              <w:rPr/>
              <w:t>pí. Alice Šim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aškova 3, 182 53 Praha 8, tel. 284 683 440, fax 284 681 4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04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ŽÁDOST  O  PŘIZNÁNÍ  TITULU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STINGUISHED  VARIETY  MERIT  (DVM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courovi/kočce*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_________________________ (CZ)ČSCH LO/RIEX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majitele, adresa (vč. PSČ), tel. spojení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*) nehodící se škrtnět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2484"/>
        <w:gridCol w:w="6000"/>
      </w:tblGrid>
      <w:tr>
        <w:trPr>
          <w:trHeight w:val="4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místo</w:t>
            </w:r>
          </w:p>
        </w:tc>
      </w:tr>
      <w:tr>
        <w:trPr>
          <w:trHeight w:val="3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Kokardu objednávám*   -    neobjednávám*</w:t>
      </w:r>
    </w:p>
    <w:p>
      <w:pPr>
        <w:pStyle w:val="Normal"/>
        <w:rPr/>
      </w:pPr>
      <w:r>
        <w:rPr/>
        <w:t>K přiznání titulu Distinguished Variety Merit (DVM) je třeba, aby zvíře plně nebo předběžně uznaného plemene a barvy získalo min. 10 titulů BIV (BOV) na mezinárodních nebo národních výstavách ve třídách 1-12 v rozmezí min. 2 let a 1 dne. Započítávají se výsledky výstav konaných po 1.1.2008. Titul DVM se uvádí za celým jménem zvíř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uvedené údaje jsou pravdivé. Kopie diplomů přiklá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tví žadatele v ZO ČSCH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____    dn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adatele: ___________________________________________________________</w:t>
      </w:r>
    </w:p>
    <w:sectPr>
      <w:type w:val="nextPage"/>
      <w:pgSz w:w="11906" w:h="16838"/>
      <w:pgMar w:left="1418" w:right="130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0:32:00Z</dcterms:created>
  <dc:creator>Jamar</dc:creator>
  <dc:description/>
  <cp:keywords/>
  <dc:language>en-US</dc:language>
  <cp:lastModifiedBy>Cailey</cp:lastModifiedBy>
  <dcterms:modified xsi:type="dcterms:W3CDTF">2011-03-26T20:15:00Z</dcterms:modified>
  <cp:revision>2</cp:revision>
  <dc:subject/>
  <dc:title>Sdružení chovatelů koček - Plemenná kniha </dc:title>
</cp:coreProperties>
</file>