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/>
            </w:pPr>
            <w:r>
              <w:rPr/>
              <w:t>Český svaz chovatelů</w:t>
            </w:r>
          </w:p>
          <w:p>
            <w:pPr>
              <w:pStyle w:val="Normal"/>
              <w:rPr/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ZINÁRODNÍ  GRANDŠAMPION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ZINÁRODNÍ  GRANDPREMIOR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GIC / G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kočc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_ (CZ)ČSCH LO/RIEX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jitele, adresa (vč. PSČ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ství v ZO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2124" w:firstLine="708"/>
        <w:rPr/>
      </w:pPr>
      <w:r>
        <w:rPr/>
        <w:t>KOKARDU  objednávám*    neobjednávám*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) nehodící se škrtn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K přiznání titulu Mezinárodní grandšampion/Mezinárodní grandpremior (GIC/GIP) je třeba získat na mezinárodních výstavách FIFe 6 x ocenění CAGCIB/CAGPIB od min. 3 různých posuzovatelů v min. 3 různých zemích </w:t>
      </w:r>
      <w:r>
        <w:rPr>
          <w:b/>
          <w:i/>
          <w:sz w:val="24"/>
        </w:rPr>
        <w:t>nebo</w:t>
      </w:r>
      <w:r>
        <w:rPr>
          <w:sz w:val="24"/>
        </w:rPr>
        <w:t xml:space="preserve"> 8 x ocenění CAGCIB/CAGPIB od 4 různých posuzovatelů ve 2 různých zemích na mezinárodních výstavách F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hlašuji, že uvedené údaje jsou pravdivé. </w:t>
      </w:r>
      <w:r>
        <w:rPr>
          <w:b/>
          <w:sz w:val="24"/>
        </w:rPr>
        <w:t>Kopie získaných ocenění (diplomů + posudků) přikládá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_________    dn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dpis žadate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9:00Z</dcterms:created>
  <dc:creator>Maršíčková</dc:creator>
  <dc:description/>
  <cp:keywords/>
  <dc:language>en-US</dc:language>
  <cp:lastModifiedBy>Cailey</cp:lastModifiedBy>
  <dcterms:modified xsi:type="dcterms:W3CDTF">2011-03-26T20:19:00Z</dcterms:modified>
  <cp:revision>4</cp:revision>
  <dc:subject/>
  <dc:title>Český svaz chovatelů</dc:title>
</cp:coreProperties>
</file>