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MEZINÁRODNÍ  ŠAMPION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EZINÁRODNÍ  PREMIOR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IC / I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340"/>
        <w:gridCol w:w="1474"/>
        <w:gridCol w:w="240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sz w:val="20"/>
        </w:rPr>
      </w:pPr>
      <w:r>
        <w:rPr/>
        <w:t>KOKARDU  objednávám*    neobjednávám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K přiznání titulu Mezinárodní šampion/Mezinárodní premior (IC/IP) je třeba získat na 3 výstavách FIFe v min. 2 různých zemích 3 x ocenění CACIB/CAPIB od 3 různých posuzo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3:00Z</dcterms:created>
  <dc:creator>Jamar</dc:creator>
  <dc:description/>
  <cp:keywords/>
  <dc:language>en-US</dc:language>
  <cp:lastModifiedBy>Cailey</cp:lastModifiedBy>
  <dcterms:modified xsi:type="dcterms:W3CDTF">2011-03-26T20:21:00Z</dcterms:modified>
  <cp:revision>3</cp:revision>
  <dc:subject/>
  <dc:title>Sdružení chovatelů koček - Plemenná kniha </dc:title>
</cp:coreProperties>
</file>