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Heading3"/>
              <w:rPr/>
            </w:pPr>
            <w:r>
              <w:rPr/>
              <w:t>Český svaz chovatelů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</w:rPr>
            </w:pPr>
            <w:r>
              <w:rPr/>
              <w:t xml:space="preserve">Sdružení chovatelů koček - Plemenná kniha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>pí. Alice Šimková</w:t>
            </w:r>
          </w:p>
          <w:p>
            <w:pPr>
              <w:pStyle w:val="Normal"/>
              <w:rPr>
                <w:sz w:val="28"/>
              </w:rPr>
            </w:pPr>
            <w:r>
              <w:rPr/>
              <w:t>Maškova 3, 182 53 Praha 8, tel. 284 683 440, fax 284 681 451</w:t>
            </w:r>
          </w:p>
        </w:tc>
        <w:tc>
          <w:tcPr>
            <w:tcW w:w="2052" w:type="dxa"/>
            <w:tcBorders/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675" cy="46609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JUNIOR WINN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JW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: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v ZO: 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4631"/>
        <w:gridCol w:w="3071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ýstava - míst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um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BIS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jc w:val="center"/>
        <w:rPr>
          <w:sz w:val="20"/>
        </w:rPr>
      </w:pPr>
      <w:r>
        <w:rPr>
          <w:sz w:val="20"/>
        </w:rPr>
        <w:t>KOKARDU  objednávám*   neobjednávám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 přiznání titulu Junior Winner (JW) je třeba získat min. na 5 mezinárodních výstavách titul BIS ve výstavních třídách 11 a/nebo 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získaných titulů (diplomů a posudků)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odpis žadatele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09:00Z</dcterms:created>
  <dc:creator>Jamar</dc:creator>
  <dc:description/>
  <cp:keywords/>
  <dc:language>en-US</dc:language>
  <cp:lastModifiedBy>Cailey</cp:lastModifiedBy>
  <dcterms:modified xsi:type="dcterms:W3CDTF">2011-03-26T20:21:00Z</dcterms:modified>
  <cp:revision>4</cp:revision>
  <dc:subject/>
  <dc:title>Sdružení chovatelů koček - Plemenná kniha </dc:title>
</cp:coreProperties>
</file>