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/>
              <w:t>Český svaz chovatel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pí. Alice Šimková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Maškova 3, 182 53 Praha 8, tel. 284 683 440, fax 284 681 451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UPREME  ŠAMPION *</w:t>
      </w:r>
      <w:r>
        <w:rPr>
          <w:b/>
        </w:rPr>
        <w:t xml:space="preserve">             </w:t>
      </w:r>
      <w:r>
        <w:rPr>
          <w:b/>
          <w:sz w:val="28"/>
        </w:rPr>
        <w:t>SUPREME  PREMIOR *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(SC / 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c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lenství v ZO: 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27"/>
        <w:gridCol w:w="1620"/>
        <w:gridCol w:w="26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ískaná oceněn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ýstava - mí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méno posuzovate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2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3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4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5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6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7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8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11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/>
        <w:t xml:space="preserve">KOKARDU  objednávám*    neobjednávám*                                          </w:t>
      </w:r>
      <w:r>
        <w:rPr>
          <w:sz w:val="20"/>
        </w:rPr>
        <w:t>*) nehodící se škrtně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K přiznání titulu Supreme šampion/Supreme premior (SC/SP) je třeba získat na mezi -národních výstavách FIFe 9 x ocenění CACS/CAPS od min. 3 různých posuzovatelů  v min. 3 různých zemích </w:t>
      </w:r>
      <w:r>
        <w:rPr>
          <w:b/>
          <w:i/>
        </w:rPr>
        <w:t>nebo</w:t>
      </w:r>
      <w:r>
        <w:rPr/>
        <w:t xml:space="preserve"> 11 x ocenění CACS/CAPS od 6 různých posuzovatelů ve 2 různých zemích na mezinárodních výstavách FIFe. Ocenění CACE/CAPE, získaná do 31.12.2008, jsou platná a započítávají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získaných ocenění (diplomů + posudků)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dne 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8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8:36:00Z</dcterms:created>
  <dc:creator>Jamar</dc:creator>
  <dc:description/>
  <cp:keywords/>
  <dc:language>en-US</dc:language>
  <cp:lastModifiedBy>Cailey</cp:lastModifiedBy>
  <dcterms:modified xsi:type="dcterms:W3CDTF">2011-03-26T20:18:00Z</dcterms:modified>
  <cp:revision>4</cp:revision>
  <dc:subject/>
  <dc:title>Sdružení chovatelů koček - Plemenná kniha </dc:title>
</cp:coreProperties>
</file>